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ALLARLA GÜVENDEYİ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lişim Alanı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syal Duygusal A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eterlik Alanı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işisel Güvenliğini Sağla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zanım/Haf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alların yaşamı kolaylaştıracağını fark eder./ 5. Haf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ınıf Düzey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kul önces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ü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 dk (Bir ders saat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aç-Gereçl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Çalışma Yaprağı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ak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Yapıştırıcı/B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ygulayıcı İçin Ön Hazırlı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Çalışma Yaprağı-1’de verilen kural kartlarının her biri makasla kesilerek her bir karttan ikişer adet hazırlanır. Böylece iki takım kart elde edilmiş ol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Kartların bir takımı uygulamadan önce sınıfın bazı yerlerine ayrı ayrı yerleştirilir, bantla/yapıştırıcıyla yapıştırılır (Örneğin, bir kart pencerenin önüne, bir kart kapının üstüne yapıştırılır, bir kart oyuncak dolabının üstüne konur gib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üreç (Uygulama Basamakları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layıcı tarafından tekerleme veya parmak oyunu ile çocukların dikkati toplanarak U düzeninde oturmaları sağlanı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ımızı kolaylaştıran birçok kuralın olduğu çocuklara söylenir. Bu kuralları gösteren kartlar sırasıyla çocuklara gösterilir. Kartların üzerindeki resimlere bakarak çocuklardan kuralların ne olabileceği hakkında yorum yapmaları isteni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ın yorumları alındıktan sonra, kartlardaki resimlere ilişkin kuralların ne olduğu uygulayıcı tarafından çocuklara açıklanı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sonra bu kartlarla ilgili “</w:t>
            </w:r>
            <w:r>
              <w:rPr>
                <w:rFonts w:cs="Times New Roman" w:ascii="Times New Roman" w:hAnsi="Times New Roman"/>
                <w:b/>
                <w:i/>
              </w:rPr>
              <w:t>Kurallarla Güvendeyim</w:t>
            </w:r>
            <w:r>
              <w:rPr>
                <w:rFonts w:cs="Times New Roman" w:ascii="Times New Roman" w:hAnsi="Times New Roman"/>
              </w:rPr>
              <w:t xml:space="preserve">” oyununa geçilir. Çocuklara, bu kartların aynısının sınıfta bazı yerlere koyulduğu söylenir. Çocuklar kart sayısına göre gruplanıp, kartları bulmaları ve buldukları kartları masadaki kartların aynısı ile eşleştirmeleri istenir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şleştirme yapıldıktan sonra uygulayıcı çocuklara aşağıdaki sorular yöneltilerek çocukların düşüncelerini paylaşmaları isteni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kurallar içerisinde sizin en çok dikkatinizi çeken hangi kural oldu? Neden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kurallar olmasaydı ne olurdu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llar güvenliğimizi nasıl sağlıyor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llar hayatımızı kolaylaştırıyor mu? Nasıl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la, güvenliğimiz için başka hangi kuralların olduğu hakkında beyin fırtınası yapılır ve etkinlik şu açıklamalarla sonlandırılır:</w:t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Bugünkü etkinliğimizde yaşamımızdaki kuralları ve bu kuralların hayatımızı nasıl düzenlediğini ve kolaylaştırdığını, bizleri nasıl koruduğunu anladık. Bu nedenle kurallara uymalı, uymayanları nazikçe uyarmalıyız.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azanımın Değerlendirilmes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/>
              <w:t>Çocuklardan aileleri ile birlikte kendilerine ait ev kuralları hakkında liste hazırlamaları isteni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tmene Uygulayıcıya No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Sorulan sorulara cevap alınırken her çocuğa söz hakkı tanınmasına özen göstermelidi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Kartları çocukların kolay bulabileceği yere koymalarını ist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Kart sayısı çocuk sayısından az olduğu durumlarda, çocukları kart sayına göre gruplayabili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Kurallar azaltılabilir veya eklenebil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Özel gereksinimli öğrenciler içi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Kartların büyüklükleri artırılarak, resimlere dokunsal özellikler eklenerek (örneğin; şekillerin kenar çizgileri tutkalla kabartılabilir) ve kontrast zemin üzerine yapıştırılarak kartlara görme bakımından işlevsel özellikler eklenebili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Gruplarda akran eşlemesi de yapılarak sosyal çevre düzenlenebili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Kartlardaki kuralların neler olduğu detaylı betimlenerek, kartları bulma konusunda öğrencilere bireysel destek sunulabilir. 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kinliği Geliştire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şıl Öz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LIŞMA YAPRAĞI-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ıra olmamız gereken yerlerde sıra ol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371215" cy="112458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şil ışıkta geçmeliyi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76450" cy="126174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ası büyüklerimizin denetiminde kullan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19375" cy="17430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kadaşlarımızla güzel anlaş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00350" cy="162941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 yerken sessiz ol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06955" cy="153289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ğlığımız için ellerimizi yıka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75330" cy="139065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ıcı maddelerden uzak durmalıyız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76475" cy="15093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mızı ışıkta dur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755" cy="157734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k zeminde dikkatli olmalıyı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19375" cy="174180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yun parkında dikkatli oyna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72335" cy="169354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lerden uzak durmalıyız. Büyüklerimizden yardım al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89530" cy="177165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ğlığımız için sosyal mesafemizi korumalı ve maskemizi takmalıyı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62250" cy="165735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ınırken oturarak sallanmalıyız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allarla Güvendeyim Oyun Kartlar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4270</wp:posOffset>
            </wp:positionH>
            <wp:positionV relativeFrom="paragraph">
              <wp:posOffset>41275</wp:posOffset>
            </wp:positionV>
            <wp:extent cx="2076450" cy="1257300"/>
            <wp:effectExtent l="0" t="0" r="0" b="0"/>
            <wp:wrapSquare wrapText="bothSides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371850" cy="1123950"/>
            <wp:effectExtent l="0" t="0" r="0" b="0"/>
            <wp:wrapSquare wrapText="bothSides"/>
            <wp:docPr id="15" name="103679201-stock-vector-job-seekers-or-office-workers-and-employee-queuing-up-in-a-line-vector-artwork-depicts-the-concept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3679201-stock-vector-job-seekers-or-office-workers-and-employee-queuing-up-in-a-line-vector-artwork-depicts-the-concept-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2619375" cy="17430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0370</wp:posOffset>
            </wp:positionH>
            <wp:positionV relativeFrom="paragraph">
              <wp:posOffset>155575</wp:posOffset>
            </wp:positionV>
            <wp:extent cx="2800350" cy="1628775"/>
            <wp:effectExtent l="0" t="0" r="0" b="0"/>
            <wp:wrapSquare wrapText="bothSides"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54305</wp:posOffset>
            </wp:positionV>
            <wp:extent cx="2305050" cy="1533525"/>
            <wp:effectExtent l="0" t="0" r="0" b="0"/>
            <wp:wrapSquare wrapText="bothSides"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color w:val="FF0000"/>
          <w:sz w:val="32"/>
          <w:szCs w:val="22"/>
          <w:lang w:val="en-US" w:eastAsia="en-US"/>
        </w:rPr>
        <w:drawing>
          <wp:inline distT="0" distB="0" distL="0" distR="0">
            <wp:extent cx="3285490" cy="1400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32"/>
          <w:szCs w:val="22"/>
          <w:lang w:val="en-US" w:eastAsia="en-US"/>
        </w:rPr>
      </w:pPr>
      <w:r>
        <w:rPr>
          <w:b/>
          <w:color w:val="FF000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2370</wp:posOffset>
            </wp:positionH>
            <wp:positionV relativeFrom="paragraph">
              <wp:posOffset>224790</wp:posOffset>
            </wp:positionV>
            <wp:extent cx="2114550" cy="15906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  <w:lang w:val="en-US" w:eastAsia="en-US"/>
        </w:rPr>
        <w:drawing>
          <wp:inline distT="0" distB="0" distL="0" distR="0">
            <wp:extent cx="2286000" cy="15144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uto" w:line="360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7535</wp:posOffset>
            </wp:positionH>
            <wp:positionV relativeFrom="paragraph">
              <wp:posOffset>-6350</wp:posOffset>
            </wp:positionV>
            <wp:extent cx="2181225" cy="17049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1743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32"/>
          <w:szCs w:val="22"/>
          <w:lang w:val="en-US" w:eastAsia="en-US"/>
        </w:rPr>
      </w:pPr>
      <w:r>
        <w:rPr>
          <w:color w:val="FF000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6075</wp:posOffset>
            </wp:positionH>
            <wp:positionV relativeFrom="paragraph">
              <wp:posOffset>14605</wp:posOffset>
            </wp:positionV>
            <wp:extent cx="2771140" cy="16668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2019300</wp:posOffset>
            </wp:positionV>
            <wp:extent cx="2152650" cy="21526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9690" cy="17811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ko-KR"/>
    </w:rPr>
  </w:style>
  <w:style w:type="character" w:styleId="AltbilgiChar">
    <w:name w:val="Altbilgi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9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user</dc:creator>
  <dc:description/>
  <dc:language>en-US</dc:language>
  <cp:lastModifiedBy>Aslihan ILHAN</cp:lastModifiedBy>
  <dcterms:modified xsi:type="dcterms:W3CDTF">2020-10-12T11:08:00Z</dcterms:modified>
  <cp:revision>2</cp:revision>
  <dc:subject/>
  <dc:title>KURALLARLA GÜVENDEYİM</dc:title>
</cp:coreProperties>
</file>